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№  325        от  19.10.2017 года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Субсидии государственным учреждениям на 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ab/>
        <w:tab/>
        <w:t xml:space="preserve">приобретение основных средств и увеличение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 xml:space="preserve">стоимости материальных запасов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УБСИДИИ НА ИНЫЕ ЦЕЛИ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СУСОН  «Трубчевский психоневрологический интерна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</w:rPr>
        <w:t>821 1006 2103316960 612  (7005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  учреждениям на приобретение основных средств и увеличение стоимости материальных запа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е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 основных средств:</w:t>
            </w:r>
          </w:p>
          <w:p>
            <w:pPr>
              <w:pStyle w:val="ConsPlusCell"/>
              <w:rPr/>
            </w:pPr>
            <w:r>
              <w:rPr/>
              <w:t>1.Прибор приемно-контрольный охранно-пожарный ВЭРС-ПК 4П-РС</w:t>
            </w:r>
          </w:p>
          <w:p>
            <w:pPr>
              <w:pStyle w:val="ConsPlusCell"/>
              <w:rPr/>
            </w:pPr>
            <w:r>
              <w:rPr/>
              <w:t>Приобретение материальных запасов: пиломатериал хв. Обрезной 100*100 0,7м3, пиломатериал хв. обрезной 50*150 1,9 м3, пиломатериал хв. обрезной 50*100 0,8 м3, пиломатериал хв. обрезной 50*50 0,5 м3, кирпич силикатный 500 шт.,плитка тротуарная 36 м2, бордюрный камень 52 шт., цемент 50 кг 6 шт., плинтус, профлист с-8 1,2*2,0 коричневый 20 шт., рубероид 10 м 1 шт., эмаль салатовая 2,7 кг 4 шт.,эмаль ж.-коричневая 2,7 кг 3 шт., эмаль голубая 2,7 кг 4 шт., гвозди 120-5кг, гвозди 70- 5 кг, вагонка впх 84 шт.</w:t>
            </w:r>
          </w:p>
          <w:p>
            <w:pPr>
              <w:pStyle w:val="ConsPlusCell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жар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80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Правительства Брянской области от 30.06.2014г. №271-п  (ред. от 10.04.2015)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, накладна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е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е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е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е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                                                                                                    Учрежд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 семьи, социальной                                                                   ГБСУСОН «Трубчевский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емографической политики                                                                        психоневрологический интернат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Тимошин И.Е.                   Директор ____________  Чернышов В.В.     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56:00Z</dcterms:created>
  <dc:creator>Matbaza</dc:creator>
  <dc:description/>
  <cp:keywords/>
  <dc:language>en-US</dc:language>
  <cp:lastModifiedBy>Matbaza</cp:lastModifiedBy>
  <cp:lastPrinted>2016-09-01T12:53:00Z</cp:lastPrinted>
  <dcterms:modified xsi:type="dcterms:W3CDTF">2017-12-14T10:25:00Z</dcterms:modified>
  <cp:revision>4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